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йская Федерация (Росс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спублика Саха (Якут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Муниципальное образование «Поселок Алмазный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лмазнинский поселковый Совет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созыв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XVIIII</w:t>
      </w:r>
      <w:r>
        <w:rPr>
          <w:b/>
          <w:bCs/>
          <w:i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«27»  марта  2015 г.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Cs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№ 19 -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Об утверждении Положения о порядке присвоения имен  выдающихся людей объектам муниципальной собственности муниципального образования «Поселок Алмазный» Мирнинского района Республики Саха (Якут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autoSpaceDE w:val="false"/>
        <w:spacing w:lineRule="auto" w:line="276"/>
        <w:ind w:firstLine="708"/>
        <w:rPr>
          <w:szCs w:val="28"/>
        </w:rPr>
      </w:pPr>
      <w:r>
        <w:rPr>
          <w:szCs w:val="28"/>
        </w:rPr>
        <w:t>Заслушав Главу МО «Посёлок Алмазный» Мирнинского района Республики Саха (Якутия) Скоропупову А.Т., Председателя поселкового                                      Совета депутатов  Ковалевскую  Н.М. о</w:t>
      </w:r>
      <w:r>
        <w:rPr>
          <w:bCs/>
          <w:szCs w:val="28"/>
        </w:rPr>
        <w:t xml:space="preserve"> порядке присвоения имен выдающихся людей объектам муниципальной собственности муниципального образования «Поселок Алмазный» Мирнинского района Республики Саха (Якутия)</w:t>
      </w:r>
      <w:r>
        <w:rPr>
          <w:color w:val="000000"/>
          <w:szCs w:val="28"/>
        </w:rPr>
        <w:t xml:space="preserve">,  в целях </w:t>
      </w:r>
      <w:r>
        <w:rPr>
          <w:szCs w:val="28"/>
        </w:rPr>
        <w:t>увековечивания памяти выдающихся государственных и общественных деятелей, представителей науки, спорта, культуры, искусства, других физических лиц, имеющих заслуги перед Российской Федерации, Республикой Саха (Якутия) и МО «</w:t>
      </w:r>
      <w:r>
        <w:rPr>
          <w:bCs/>
          <w:szCs w:val="28"/>
        </w:rPr>
        <w:t xml:space="preserve">Поселок Алмазный» Мирнинского района </w:t>
      </w:r>
      <w:r>
        <w:rPr>
          <w:szCs w:val="28"/>
        </w:rPr>
        <w:t>Республики Саха (Якутия), в соответствии  с Федеральным законом от 6 октября 2003 года №131-ФЗ «Об общих принципах организации местного самоуправления в Российской Федерации», Уставом МО «</w:t>
      </w:r>
      <w:r>
        <w:rPr>
          <w:bCs/>
          <w:szCs w:val="28"/>
        </w:rPr>
        <w:t xml:space="preserve">Поселок Алмазный» Мирнинского района </w:t>
      </w:r>
      <w:r>
        <w:rPr>
          <w:szCs w:val="28"/>
        </w:rPr>
        <w:t xml:space="preserve">Республики Саха (Якутия), </w:t>
      </w:r>
      <w:r>
        <w:rPr>
          <w:b/>
          <w:szCs w:val="28"/>
        </w:rPr>
        <w:t>сессия Алмазнинского поселкового Совета депутатов решила: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порядке присвоения имен выдающихся людей объектам муниципальной собственности муниципального образования «</w:t>
      </w:r>
      <w:r>
        <w:rPr>
          <w:bCs/>
          <w:sz w:val="28"/>
          <w:szCs w:val="28"/>
        </w:rPr>
        <w:t>Поселок Алмазный» Мирнинского района Республики Саха (Якутия) согласно приложению.</w:t>
      </w:r>
    </w:p>
    <w:p>
      <w:pPr>
        <w:pStyle w:val="TextBodyIndent"/>
        <w:spacing w:lineRule="auto" w:line="276"/>
        <w:ind w:firstLine="54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стоящее решение  разместить на официальном сайте МО «Мирнинский район» Республики Саха (Якутия) (</w:t>
      </w:r>
      <w:hyperlink r:id="rId2">
        <w:r>
          <w:rPr>
            <w:rStyle w:val="InternetLink"/>
            <w:szCs w:val="28"/>
          </w:rPr>
          <w:t>www.алмазный-край.рф</w:t>
        </w:r>
      </w:hyperlink>
      <w:r>
        <w:rPr>
          <w:szCs w:val="28"/>
        </w:rPr>
        <w:t>).</w:t>
      </w:r>
    </w:p>
    <w:p>
      <w:pPr>
        <w:pStyle w:val="TextBodyIndent"/>
        <w:spacing w:lineRule="auto" w:line="276"/>
        <w:ind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 Настоящее решение вступает в силу с момента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комиссию по  соблюдению законности и правопорядка, развитию местного самоуправления,</w:t>
      </w:r>
      <w:bookmarkStart w:id="0" w:name="_GoBack"/>
      <w:bookmarkEnd w:id="0"/>
      <w:r>
        <w:rPr>
          <w:sz w:val="28"/>
          <w:szCs w:val="28"/>
        </w:rPr>
        <w:t xml:space="preserve"> взаимодействию с общественными организациями и средствами массовой информации (Тупицына Т.А.)</w:t>
      </w:r>
    </w:p>
    <w:tbl>
      <w:tblPr>
        <w:tblW w:w="15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282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О «Поселок Алмазный»                                              А.Т. Скоропупова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Дата подписания «______» ____________ 2015год</w:t>
            </w:r>
          </w:p>
        </w:tc>
        <w:tc>
          <w:tcPr>
            <w:tcW w:w="5282" w:type="dxa"/>
            <w:tcBorders/>
          </w:tcPr>
          <w:p>
            <w:pPr>
              <w:pStyle w:val="TextBodyIndent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autoSpaceDE w:val="false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к решению Алмазнинского поселкового Совета депутатов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от  «27» марта  2015 года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№-19-8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своения имен выдающихся люде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м муниципальной собственн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елок Алмазный» Мирнинского района Республики Саха (Якут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ложение о порядке присвоения имен выдающихся людей объектам муниципальной собственности МО «Поселок Алмазный» Мирн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Саха (Якутия) (далее-Положение) разработано в соответствии с  действующим законодательством Российской Федерации,  Федеральным законом от 6 октября 2003 года №131-ФЗ «Об общих принципах организации местного самоуправления в Российской Федерации», Уставом и иными муниципальными правовыми актами муниципального образования «Поселок Алмазный» Мирнинского района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 xml:space="preserve"> Республики Саха (Якутия) и определяет порядок присвоения имен выдающихся людей объектам муниципальной собственности МО «Поселок Алмазный» Мирнинского района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 xml:space="preserve"> Республики Саха (Якутия) (далее-объекты муниципальной собственности) с целью увековечивания их памяти. 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1.2. Под выдающимся человеком подразумевается личность, обладающая значительными заслугами перед Российской Федерацией, Республикой Саха (Якутия) и (или) МО «Мирнинский район» Республики Саха (Якутия), МО «Поселок Алмазный» Мирнинского района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Республики Саха (Якутия) с учетом исторической правопреемственности, отмеченными высокими наградами Российской Федерации, Республики Саха (Якутия), МО «Мирнинский район» Республики Саха (Якутия) и МО «Поселок Алмазный» Мирнинского района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Республики Саха (Якутия)  за значительные достижения в их профессиональной и (или) общественной деятельности.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1.3. Имена выдающихся людей, имеющих заслуги перед Российской Федерацией, Республикой Саха (Якутия) и (или) МО «Мирнинский район» Республики Саха (Якутия), МО «Поселок Алмазный» Мирнинского района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 xml:space="preserve">Республики Саха (Якутия) могут присваиваться муниципальным учреждениям  культуры, образования, спорта, спортивным сооружениям, этнографическим и природным  комплексам и иным объектам муниципальной собственност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своение одного и того же имени выдающегося человека нескольким объектам в пределах муниципального образования недопустимо</w:t>
      </w:r>
      <w:r>
        <w:rPr>
          <w:color w:val="494949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своение имени выдающегося человека объектам муниципальной собственности производится посмер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несения предложений о присвоении имен выдающихся людей объектам муниципальной собствен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бращение о присвоении имени выдающегося человека объекту муниципальной собственности направляется в адрес Главы МО «Поселок Алмазный» Мирнинского района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Республики Саха (Якутия) (далее - Глава пос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авом выдвижения кандидатуры на присвоение имени  выдающегося  человека объекту муниципальной собственности обладают (далее-Инициаторы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МО «Мирнинский район» Республики Саха (Якут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лективы муниципальных организаций, находящихся в собственности муниципального образования, на основании решения Общего собрания или конференци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ые организации, осуществляющие деятельность на 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ициативная группа граждан - жителей Мирнинского района численностью не менее 10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  обращению должны прилагать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сведения об инициаторе ходатайства (для юридических лиц - наименование юридического лица, юридический адрес и контактный телефон; для физических лиц - фамилии, имена, отчества граждан, адреса местожительства, паспортные данные, контактные телефоны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ротокол Общего собрания организации или собрания (конференции) граждан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и местоположение объекта муниципальной собственност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обоснование присвоения имени выдающегося человека объекту муниципальной собствен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новные биографические данные человека на присвоение имени  объекту муниципальной собственности, перечисление его непосредственных заслуг, подтверждаемых документами, а также государственными и муниципальными наградами и званиями, присвоенными данному человеку, раскрытие исторической взаимосвязи его деятельности с Мирнинским районо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б источнике финансирования работ по присвоению имени объекту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смотрения обращений о присвоении имен  выдающихся людей объектам муниципальной собствен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Для  рассмотрения обращения, связанного с присвоением имени выдающегося человека объекту муниципальной собственности, всесторонней оценки поступивших предложений решением Алмазнинского поселкового Совета депутатов создается Общественная комиссия (далее – Комиссия)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2. Глава поселения в течение 30 дней с момента поступления обращения вносит обращение в Комиссию для рассмотр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 обращению  прилагается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) официальная позиция и (или) мнение Главы поселения об обоснованности обращения о присвоении имени выдающегося человека объекту муниципальной собственности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) заключение поселковой Администрации по предполагаемым  финансовым затратам, необходимым для реализации вносимого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снованием для отказа в рассмотрения обращения  Комиссией является выявленное несоответствие представленных документов требованиям п.2.3 настоящего Поло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Общественной комиссии по присвоению имен  выдающихся людей  объектам муниципальной собствен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омиссия в своей деятельности руководствуется действующим законодательством Российской Федерации, муниципальными правовыми актами МО «Мирнинский район» Республики Саха (Якутия) и МО «Поселок Алмазный» Мирнинского района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Республики Саха (Яку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ели  Алмазнинского поселкового Совета  депу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ставители  поселковой Админист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На заседания Комиссии приглашаются представители органов местного самоуправления муниципальных образований поселений, на территории которых находится объект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Из состава Комиссии, созданной решением Алмазнинского поселкового Совета депутатов, избир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Председатель комиссии осуществляет общее руководство деятель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Секретарь Комиссии осуществляет ее делопроизводст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егистрирует обращения, поступившие на рассмотрение Комиссии от Главы МО «Поселок Алмазный» Мирнинского района</w:t>
      </w:r>
      <w:r>
        <w:rPr>
          <w:rFonts w:cs="Arial" w:ascii="Arial" w:hAnsi="Arial"/>
          <w:b/>
        </w:rPr>
        <w:t xml:space="preserve">  </w:t>
      </w:r>
      <w:r>
        <w:rPr>
          <w:sz w:val="28"/>
          <w:szCs w:val="28"/>
        </w:rPr>
        <w:t>Республики Саха (Якут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формляет протоколы заседаний Комиссии по принятым реш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существляет подготовку проекта промежуточного ответа заявителям о принятом решении Комиссии об отклонении  рассмотрения обращения или его принятии к дальнейшему рассмотрению. Ответ дается в течение 30 дней с момента рассмотрения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Комиссия работает на общественных началах. 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К компетенции Комиссии относится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рассмотрение  обращений и прилагаемых к ним документов по вопросам  присвоения имен выдающихся людей объектам муниципальной собственности;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работка предложений по увековечиванию памяти выдающихся  людей и присвоение их имен объектам муниципальной собственности на основании  поступивших  документов в адрес Комиссии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 Комиссия  имеет право: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ab/>
        <w:t>1) приглашать и заслушивать на своих заседаниях представителей поселковой Администрации, организаций всех форм собственности, общественных организаций, инициативных групп граждан по вопросам, относящимся к компетенции Комиссии по рассматриваемому обращению о присвоении имени выдающегося человека объекту муниципальной собственности;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в организациях дополнительную информацию, необходимую для рассмотрения обращения о присвоении имени выдающегося человека объекту  муниципальной собственности;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готавливать заключения по представленным в Комиссию документам, давать ответы на обращения, поступившие в  адрес Комиссии;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для проведения экспертизы и иных заключений специалистов органов местного самоуправления и организаций соответствующего вида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0. Заседание Комиссии считается правомочным при наличии не менее половины  утвержденного списочного состава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 Решение Комиссии  принимается большинством голосов от числа присутствующих на заседании Комиссии. Решение Комиссии носи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2. В случае особой общественной значимости присвоения имени выдающегося человека объекту муниципальной собственности Комиссия может внести Главе поселения  предложение о проведении мероприятий по изучению общественного мнения жителей муниципального образования по вопросу  присвоения и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3. Оформленное протоколом решение Комиссии, подписанное председателем и секретарем Комиссии,  направляется в адрес Главы  поселения для  проведения мероприятий, необходимых для принятия  окончательного решения  по обращению о присвоении имени выдающегося человека  объекту 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Срок рассмотрения обращения Комиссии, в случае соответствия документов установленным требованиям, не более 3-х месяцев с момента их поступления в адрес Комиссии. 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ие решения о присвоении имен  выдающихся людей  объектам муниципальной собств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Рекомендательное решение Комиссии направляется Главе поселения для дальнейшего рассмотрения и проведения необходим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Глава поселения,  в случае принятия решения Комиссии о проведении опроса общественного мнения, организует опрос общественного мнения в соответствии с Уставом и муниципальными правовыми актами МО «Поселок Алмазный» Мирнинского района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Республики Саха (Якутия). Форма опроса устанавливается Главой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рассмотрения решения Комиссии и опроса общественного мнения Глава поселения направляет документы на рассмотрение очередного заседания Алмазнинского поселков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ри принятии  решения  о присвоении имени выдающегося человека объекту муниципальной собственности Алмазнинский поселковый  Совет депутатов может принять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своении имени выдающегося человека объекту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 отклонении  обращения о присвоении имени выдающегося человека объектам муниципальной собственности  с обоснованием мотивов  от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опрос на дополнительное рассмотрение при наличии сомнений в обоснованности обращения и  принятого реше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ринятое Алмазнинским поселковым Советом депутатов решение направляется Главе поселения для подписания и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На основании вступившего в силу решения Алмазнинского поселкового Совета депутатов о присвоении имени выдающегося человека объекту муниципальной собственности издается Постановление Главы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должно содержать положения,  связанные с обеспечением проведения мероприятий по присвоению имени выдающегося человека объекту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асходы на мероприятия по присвоению имени выдающегося человека объекту муниципальной собственности могут осуществляться за счет средств  местного бюджета, юридических и физических лиц и других, не запрещенных действующим законодательством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ъема необходимых финансовых затрат из местного бюджета определяется источник финансирования и  срок завершения работ по исполнению  приня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Постановление Главы поселения о присвоении имени выдающегося человека объекту муниципальной собственности подлежит официальному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9:00Z</dcterms:created>
  <dc:creator>Customer</dc:creator>
  <dc:description/>
  <cp:keywords/>
  <dc:language>en-US</dc:language>
  <cp:lastModifiedBy>АДМ-АЛМАЗНЫЙ3</cp:lastModifiedBy>
  <cp:lastPrinted>2015-08-12T05:45:00Z</cp:lastPrinted>
  <dcterms:modified xsi:type="dcterms:W3CDTF">2015-10-01T05:36:00Z</dcterms:modified>
  <cp:revision>16</cp:revision>
  <dc:subject/>
  <dc:title/>
</cp:coreProperties>
</file>